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93-0402/2024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634-7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8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Карпову Дмитрию Виктор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Карпову Дмитрию Виктор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Карпова Дмитрия Викторовича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12-1513311-2023 от 20 июля 2023 года за период с 22 августа 2023 года по 28 февраля 2024 года в сумме 21850 рублей 00 копеек, расходы по уплате государственной пошлины в размере 855 рублей 50 копеек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